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марта 2013г. № 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униципального Образования «Городское поселение Звенигово», администрация Муниципального Образования «Городское поселение Звенигово»-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Терентьевой Татьяне Васильевне, состав семьи - 2 человека, жилое помещение по адресу: г. Звенигово, ул. Вечеркина, д. 10, ком. 221, общей площадью  17,5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 Администрации Муниципального Образования «Городское поселение Звенигово» Трофимовой О.В. заключить договор найма служебного жилого помещения  с гражданкой Терентьевой Т.В., согласно Жилищному кодекс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Трофимова О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0:00Z</dcterms:created>
  <dc:creator>Admin</dc:creator>
  <dc:description/>
  <cp:keywords/>
  <dc:language>en-US</dc:language>
  <cp:lastModifiedBy>Настя Принцева</cp:lastModifiedBy>
  <cp:lastPrinted>2011-12-12T13:17:00Z</cp:lastPrinted>
  <dcterms:modified xsi:type="dcterms:W3CDTF">2013-03-13T06:01:00Z</dcterms:modified>
  <cp:revision>8</cp:revision>
  <dc:subject/>
  <dc:title>РОССИЙ ФЕДЕРАЦИЙ</dc:title>
</cp:coreProperties>
</file>